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720" w:right="-365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АДМИНИСТРАЦИЯ МИХАЙЛОВСКОГО                                         МУНИЦИПАЛЬНОГО РАЙОНА </w:t>
      </w:r>
    </w:p>
    <w:p>
      <w:pPr>
        <w:pStyle w:val="Normal"/>
        <w:spacing w:lineRule="auto" w:line="240"/>
        <w:ind w:left="-720" w:right="-365" w:hanging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                                  </w:t>
      </w:r>
      <w:r>
        <w:rPr>
          <w:rFonts w:cs="Times New Roman" w:ascii="Times New Roman" w:hAnsi="Times New Roman"/>
        </w:rPr>
        <w:t xml:space="preserve">с. Михайловка                               </w:t>
      </w:r>
      <w:r>
        <w:rPr>
          <w:rFonts w:cs="Times New Roman" w:ascii="Times New Roman" w:hAnsi="Times New Roman"/>
          <w:sz w:val="26"/>
          <w:szCs w:val="26"/>
        </w:rPr>
        <w:t>№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от 19.02.2018 № 157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 программы «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я, ремонта автомобильных дорог, мест об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ьзования (тротуаров, скверов, пешеходных дорожек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ходов) и сооружений на них Михай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1"/>
      <w:r>
        <w:rPr>
          <w:rFonts w:cs="Times New Roman" w:ascii="Times New Roman" w:hAnsi="Times New Roman"/>
          <w:b/>
          <w:sz w:val="28"/>
          <w:szCs w:val="28"/>
        </w:rPr>
        <w:t>муниципального района на 2018-2020 годы»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Законом Приморского края от 24.12.2018 № 418-КЗ  «О краевом бюджете на 2019 год и плановый период 2020-2021 годов», решениями Думы Михайловского муниципального района от 22.08.2013  № 449 «О муниципальном дорожном фонде Михайловского муниципального района, от 25.12.2018 № 339 «О бюджете на 2019 год и плановый период 2020-2021 годов»,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19.02.2018 № 157-па «Об утверждении муниципальной  программы «Обеспечение содержания, ремонта автомобильных дорог,  мест  общего  пользования  (тротуаров,  скверов, пешеходных дорожек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ов) и сооружений на них Михайловского муниципального района на 2018-2020 годы» следующего содержа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1 раздела 1 «Паспорт программы» муниципальной программы изложить в новой редакции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488"/>
        <w:gridCol w:w="1489"/>
        <w:gridCol w:w="1843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1. Объемы и источники финансирования программы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 xml:space="preserve"> Содержание, ремонт дорог и мест общего пользования (тротуаров, скверов, пешеходных дорожек и переходов) местного значения на территории поселений, устройство парковок общего пользования на автомобильных дорогах общего пользования местного значения, в том числе составление и проверка смет по данным видам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041,2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 495,6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 078,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 615,13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   Субсидии за счет средств дорожного</w:t>
              <w:br/>
              <w:t xml:space="preserve">фонда Приморского края бюджету Михайло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40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796,0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 0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 236,09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  <w:r>
              <w:rPr>
                <w:rFonts w:cs="Times New Roman" w:ascii="Times New Roman" w:hAnsi="Times New Roman"/>
                <w:szCs w:val="24"/>
              </w:rPr>
              <w:t xml:space="preserve"> Содержание, ремонт дорог местного значения на территории поселений согласно заключенных соглашений о передаче полномочий, в том числе составление и проверка смет по данным видам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283,7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 207,5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640,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 132,10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6 72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 499,2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 755,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4 983,331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 Раздел  6 «Ресурсное обеспечение программы» муниципальной программы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мероприятий программы осуществляется администрацией Миха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Программы с 2018 по 2020 годы – 134 983,33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(в тыс. руб.) с распределением расходов по годам приведено в таблице 1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годам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417"/>
        <w:gridCol w:w="1418"/>
        <w:gridCol w:w="1559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и распорядители бюджетных средств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реализации программы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 xml:space="preserve"> Содержание, ремонт дорог и мест общего пользования (тротуаров, скверов, пешеходных дорожек и переходов) местного значения на территории поселений, устройство парковок общего пользования на автомобильных дорогах общего пользования местного значения, в том числе составление и проверка смет по данным видам раб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7 041,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 495,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 078,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 615,13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.   Субсидии за счет средств дорожного фонда Приморского края бюджету Михайлов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 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796,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 0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 236,09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  <w:r>
              <w:rPr>
                <w:rFonts w:cs="Times New Roman" w:ascii="Times New Roman" w:hAnsi="Times New Roman"/>
                <w:szCs w:val="24"/>
              </w:rPr>
              <w:t xml:space="preserve"> Содержание, ремонт дорог местного значения на территории поселений согласно заключенных соглашений о передаче полномочий, в том числе составление и проверка смет по данным видам раб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283,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 207,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640,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 132,10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сего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4 983,3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муниципального района Зуб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В.В. Архипов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6:25:00Z</dcterms:created>
  <dc:creator>Клиент</dc:creator>
  <dc:description/>
  <dc:language>en-US</dc:language>
  <cp:lastModifiedBy>Ponomarenko</cp:lastModifiedBy>
  <cp:lastPrinted>2019-05-23T16:22:00Z</cp:lastPrinted>
  <dcterms:modified xsi:type="dcterms:W3CDTF">2020-04-18T06:34:00Z</dcterms:modified>
  <cp:revision>3</cp:revision>
  <dc:subject/>
  <dc:title/>
</cp:coreProperties>
</file>